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rządek obrad sesji: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warcie sesji i stwierdzenie prawomocności obrad 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ręczenie przez przedstawicieli WKU Sanok medali „ Za zasługi dla obronności kraju”.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ęcie protokołu  XXIX  sesji Rady Gminy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Informacja z realizacji  uchwał i wniosków  z XXIX sesji Rady Gminy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Informacja o pracy Wójta  Gminy w oraz  o działaniach inwestycyjnych gminy od XXIX sesji 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a o pracy komisji w okresie między sesjami.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jęcie uchwał w sprawie:  </w:t>
      </w:r>
    </w:p>
    <w:p>
      <w:pPr>
        <w:pStyle w:val="Normal"/>
        <w:widowControl w:val="false"/>
        <w:ind w:left="7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rowadzenia zmian w budżecie gminy na 2013r.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color w:val="000000"/>
          <w:sz w:val="24"/>
          <w:szCs w:val="24"/>
        </w:rPr>
        <w:t>zmian w  wieloletniej prognozie finansowej Gminy Jasienica Rosielna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mieniająca uchwałę w sprawie ustalenia wysokości wynagrodzenia Wójta Gminy.</w:t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Zapytania i interpelacje radnych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Odpowiedzi na zapytania i interpelacj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lne wnioski i informacj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Zakończenie sesji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MS Mincho;ＭＳ 明朝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35:00Z</dcterms:created>
  <dc:creator>.</dc:creator>
  <dc:description/>
  <cp:keywords/>
  <dc:language>en-US</dc:language>
  <cp:lastModifiedBy>GUS</cp:lastModifiedBy>
  <cp:lastPrinted>2012-10-26T11:31:00Z</cp:lastPrinted>
  <dcterms:modified xsi:type="dcterms:W3CDTF">2013-07-08T07:37:00Z</dcterms:modified>
  <cp:revision>115</cp:revision>
  <dc:subject/>
  <dc:title>W dniu  23 maja  2007r</dc:title>
</cp:coreProperties>
</file>